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/>
        <w:tab/>
        <w:t xml:space="preserve">                        </w:t>
      </w:r>
      <w:r>
        <w:rPr>
          <w:sz w:val="32"/>
          <w:szCs w:val="32"/>
        </w:rPr>
        <w:t xml:space="preserve">           HOTĂRÂREA NR. 15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bugetului de venituri şi cheltuieli al municipiului Craiova, pe anul 2019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expunerea de motive nr.62397/2019, rapoartele nr.</w:t>
      </w:r>
      <w:r>
        <w:rPr>
          <w:rFonts w:cs="Times New Roman" w:ascii="Times New Roman" w:hAnsi="Times New Roman"/>
          <w:szCs w:val="28"/>
        </w:rPr>
        <w:t>75116/2019,</w:t>
      </w:r>
      <w:r>
        <w:rPr>
          <w:rFonts w:cs="Times New Roman" w:ascii="Times New Roman" w:hAnsi="Times New Roman"/>
          <w:szCs w:val="28"/>
          <w:lang w:val="ro-RO"/>
        </w:rPr>
        <w:t xml:space="preserve">  nr.77748/2019 şi nr.78620/2019 întocmite de Direcţia Economico – Financiară, nr.75232/2019, nr.77771/2019 şi nr.78784/2019 întocmite de Direcţia Juridică, Asistenţă de Specialitate şi Contencios Administrativ prin care se propune aprobarea bugetului de venituri şi cheltuieli al municipiului Craiova, pe anul 2019 </w:t>
      </w:r>
      <w:r>
        <w:rPr>
          <w:rFonts w:cs="Times New Roman" w:ascii="Times New Roman" w:hAnsi="Times New Roman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Legii bugetului de stat nr.50/2019, Legii nr.273/2006 privind finanţele publice locale, modificată şi completată şi Legii nr.69/2010 a responsabilităţii fiscal-bugetare, modificată şi completată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36 alin. 2, lit b coroborat cu alin. 4, lit. a şi art.45, alin. 2, lit. a, art. 61, alin. 2 şi art.115, alin.1, lit.b din Legea nr.215/2001, republicată, privind administraţia publică local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bugetul de venituri şi cheltuieli al municipiului Craiova, pe anul 2019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587.864,00 mii lei</w:t>
      </w:r>
      <w:r>
        <w:rPr>
          <w:szCs w:val="28"/>
        </w:rPr>
        <w:t xml:space="preserve"> (430.544,00 mii lei-veniturile secţiunii de funcţionare şi 157.320 mii lei-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592.851,00 mii lei</w:t>
      </w:r>
      <w:r>
        <w:rPr>
          <w:szCs w:val="28"/>
        </w:rPr>
        <w:t xml:space="preserve"> (430.544,00 mii lei-cheltuielile secţiunii de funcţionare şi 162.307,00 mii lei-cheltuielile secţiunii de dezvoltare)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Se aprobă bugetul propriu de venituri şi cheltuieli al municipiului Craiova, pe anul 2019, conform anexei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ale unităților de învățământ preuniversitar de stat de pe raza municipiului Craiova, conform anexelor nr.2-65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al Serviciului Public Management Spitale, Cabinete Medicale și Creșe din Municipiul Craiova, conform anexei nr.66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5.</w:t>
      </w:r>
      <w:r>
        <w:rPr>
          <w:szCs w:val="28"/>
        </w:rPr>
        <w:t xml:space="preserve"> Se aprobă bugetul de cheltuieli al Direcției de Asistență Socială a Municipiului Craiova, conform anexei nr.67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6.</w:t>
      </w:r>
      <w:r>
        <w:rPr>
          <w:szCs w:val="28"/>
        </w:rPr>
        <w:t xml:space="preserve"> Se aprobă proiectele cu finanțare din fonduri externe nerambursabile postaderare derulate în anul 2019 de către Direcția de Asistență Socială a Municipiului Craiova, conform anexei nr.68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</w:t>
      </w:r>
      <w:r>
        <w:rPr>
          <w:szCs w:val="28"/>
        </w:rPr>
        <w:t>7. Se aprobă proiectele cu finanțare din fonduri externe nerambursabile postaderare derulate în anul 2019 de către Municipiul Craiova, conform anexei nr.69 care face parte integrantă din prezenta hotărâre</w:t>
      </w:r>
    </w:p>
    <w:p>
      <w:pPr>
        <w:pStyle w:val="Normal"/>
        <w:ind w:left="851" w:hanging="851"/>
        <w:rPr/>
      </w:pPr>
      <w:r>
        <w:rPr>
          <w:b/>
          <w:szCs w:val="28"/>
        </w:rPr>
        <w:t>Art.8.</w:t>
      </w:r>
      <w:r>
        <w:rPr>
          <w:szCs w:val="28"/>
        </w:rPr>
        <w:t xml:space="preserve"> Se aprobă Programul anual de investiții 2019, conform anexei nr.70 care face parte integrantă din prezenta hotărâre.</w:t>
      </w:r>
    </w:p>
    <w:p>
      <w:pPr>
        <w:pStyle w:val="Normal"/>
        <w:ind w:left="840" w:hanging="840"/>
        <w:rPr>
          <w:szCs w:val="28"/>
        </w:rPr>
      </w:pPr>
      <w:r>
        <w:rPr>
          <w:b/>
          <w:szCs w:val="28"/>
        </w:rPr>
        <w:t xml:space="preserve">Art.9. </w:t>
      </w:r>
      <w:r>
        <w:rPr>
          <w:szCs w:val="28"/>
        </w:rPr>
        <w:t>Se aprobă utilizarea, în anul bugetar 2019, a excedentului aflat în sold la finele anului 2018, în sumă de 4.987,00 mii lei, conform anexei nr.71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10. </w:t>
      </w:r>
      <w:r>
        <w:rPr>
          <w:szCs w:val="28"/>
        </w:rPr>
        <w:t>Primarul Municipiului Craiova, prin d</w:t>
      </w:r>
      <w:r>
        <w:rPr>
          <w:bCs/>
          <w:szCs w:val="28"/>
        </w:rPr>
        <w:t>irecţiile şi serviciile din cadrul aparatului de specialitate şi ordonatorii terţiari de credite</w:t>
      </w:r>
      <w:r>
        <w:rPr>
          <w:b/>
          <w:szCs w:val="28"/>
        </w:rPr>
        <w:t xml:space="preserve">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right="120" w:hanging="85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9:00Z</dcterms:created>
  <dc:creator>DAPL</dc:creator>
  <dc:description/>
  <cp:keywords/>
  <dc:language>en-US</dc:language>
  <cp:lastModifiedBy>utilizator sapl13</cp:lastModifiedBy>
  <cp:lastPrinted>2019-04-23T08:33:00Z</cp:lastPrinted>
  <dcterms:modified xsi:type="dcterms:W3CDTF">2019-04-24T09:53:00Z</dcterms:modified>
  <cp:revision>10</cp:revision>
  <dc:subject/>
  <dc:title>CONSILIUL LOCAL AL MUNICIPIULUI CRAIOVA</dc:title>
</cp:coreProperties>
</file>